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9/11/2015</w:t>
      </w:r>
    </w:p>
    <w:p>
      <w:pPr>
        <w:pStyle w:val="Heading2"/>
        <w:rPr>
          <w:sz w:val="24"/>
          <w:szCs w:val="24"/>
        </w:rPr>
      </w:pPr>
      <w:r>
        <w:rPr>
          <w:sz w:val="24"/>
          <w:szCs w:val="24"/>
        </w:rPr>
        <w:t>Karar Sayısı     : 1063</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09/11/2015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Engelliler Dairesi Başkanlığı’nın 06/11/2015 tarih ve 53880234-010.03/136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Mersin Büyükşehir Belediyesi ile Kamu Kurumları sınırları içerisindeki, engelli, yaşlı ve güçsüzlerin topluma tam, etkin ve eşit katılımını sağlamak için; yerleşim yerleri ile açık, yarı açık ve kapalı alanların kanun, tüzük, imar planları, yönetmelik hükümleri ve bunların fen, sağlık ve çevre şartlarına uygun tatbikinde ve teşekkülünde gerekli düzenlemelerin yapılması amacıyla hazırlanmış olan “Mersin Büyükşehir Belediyesi Erişilebilirlik Yönetmeliği" </w:t>
      </w:r>
      <w:r>
        <w:rPr>
          <w:bCs/>
          <w:sz w:val="24"/>
          <w:szCs w:val="24"/>
        </w:rPr>
        <w:t xml:space="preserve">ile ilgili teklifin, </w:t>
      </w:r>
      <w:r>
        <w:rPr>
          <w:b/>
          <w:bCs/>
          <w:sz w:val="24"/>
          <w:szCs w:val="24"/>
        </w:rPr>
        <w:t>Plan ve Bütçe Komisyonu ile Engelliler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Ege</cp:lastModifiedBy>
  <cp:lastPrinted>2015-11-06T12:58:00Z</cp:lastPrinted>
  <dcterms:modified xsi:type="dcterms:W3CDTF">2015-11-06T10:58:00Z</dcterms:modified>
  <cp:revision>47</cp:revision>
  <dc:subject/>
  <dc:title/>
</cp:coreProperties>
</file>